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1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/>
          </w:tcPr>
          <w:p>
            <w:pPr>
              <w:pStyle w:val="Heading1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ВЕРЖДЕН</w:t>
            </w:r>
          </w:p>
        </w:tc>
      </w:tr>
      <w:tr>
        <w:trPr>
          <w:trHeight w:val="1162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оряжением мэ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а Архангельск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т 24.02.2015 № 463р</w:t>
            </w:r>
            <w:bookmarkStart w:id="0" w:name="_GoBack"/>
            <w:bookmarkEnd w:id="0"/>
          </w:p>
        </w:tc>
      </w:tr>
    </w:tbl>
    <w:p>
      <w:pPr>
        <w:pStyle w:val="22"/>
        <w:ind w:hanging="0"/>
        <w:rPr/>
      </w:pPr>
      <w:r>
        <w:rPr/>
      </w:r>
    </w:p>
    <w:p>
      <w:pPr>
        <w:pStyle w:val="18"/>
        <w:rPr/>
      </w:pPr>
      <w:r>
        <w:rPr>
          <w:b/>
          <w:sz w:val="28"/>
          <w:szCs w:val="28"/>
        </w:rPr>
        <w:t xml:space="preserve">Проект планировки </w:t>
      </w:r>
      <w:r>
        <w:rPr>
          <w:b/>
          <w:bCs/>
          <w:sz w:val="28"/>
          <w:szCs w:val="28"/>
        </w:rPr>
        <w:t xml:space="preserve">Жаровихинского района </w:t>
      </w:r>
    </w:p>
    <w:p>
      <w:pPr>
        <w:pStyle w:val="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Город Архангельск"</w:t>
      </w:r>
    </w:p>
    <w:p>
      <w:pPr>
        <w:pStyle w:val="2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ланировке территории</w:t>
      </w:r>
    </w:p>
    <w:p>
      <w:pPr>
        <w:pStyle w:val="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Style15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ект планировки Жаровихинского района выполнен по муниципаль-ному контракту № 24-С от 17.04.2012 между мэрией города Архангельска </w:t>
        <w:br/>
        <w:t xml:space="preserve">и Научно-проектным институтом пространственного планирования "ЭНКО" (г.Санкт-Петербург). </w:t>
      </w:r>
    </w:p>
    <w:p>
      <w:pPr>
        <w:pStyle w:val="Style14"/>
        <w:spacing w:before="0" w:after="0"/>
        <w:ind w:firstLine="709"/>
        <w:rPr/>
      </w:pPr>
      <w:r>
        <w:rPr>
          <w:bCs/>
          <w:sz w:val="28"/>
          <w:szCs w:val="28"/>
        </w:rPr>
        <w:t>Цель проекта:</w:t>
      </w:r>
      <w:r>
        <w:rPr>
          <w:sz w:val="28"/>
          <w:szCs w:val="28"/>
        </w:rPr>
        <w:t xml:space="preserve"> разработка планировочных и инфраструктурных меро-приятий по подготовке и комплексному освоению площадки проектирования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ект выполнен на основе действующих нормативно-правовых документов: 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;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;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П 42.13330.2011 "Градостроительство. Планировка и застройка город-ских и сельских поселений" Актуализированная редакция СНиП 2.07.01-89*;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НиП 11-04-2003 "Инструкция о порядке разработки, согласования, экспертизы и утверждения градостроительной документации";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ействующие нормы и правила по разделам проекта. 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проекте учитываются основные положения следующих проектных работ: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енеральный план муниципального образования "Город Архангельск";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авила землепользования и застройки муниципального образования "Город Архангельск";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ект зон охраны объектов культурного наследия регионального значения города Архангельска (ФГУП РосНИПИУрбанистики, 2011 г.);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борник "Состояние окружающей среды в муниципальном образовании "Город Архангельск" (Архангельск, 2011 г.)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сходные данные для разработки проекта, предоставленные мэрией города Архангельска: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опографическая съемка М 1:500;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цифровые материалы по существующей структуре землепользования, </w:t>
        <w:br/>
        <w:t>а также по произведенным отводам земельных участков; кадастровые кварталы;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хнические условия на инженерное обеспечение и информация </w:t>
        <w:br/>
        <w:t>о состоянии инженерной инфраструктуры на проектируемой территории;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ведения о численности и структуре постоянно проживающего на территории населения;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чие материалы по разделам проекта.</w:t>
      </w:r>
    </w:p>
    <w:p>
      <w:pPr>
        <w:pStyle w:val="Style14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hanging="0"/>
        <w:jc w:val="center"/>
        <w:rPr/>
      </w:pPr>
      <w:r>
        <w:rPr>
          <w:b/>
          <w:sz w:val="28"/>
          <w:szCs w:val="28"/>
        </w:rPr>
        <w:t>1. Мероприятия по развитию территории</w:t>
      </w:r>
    </w:p>
    <w:p>
      <w:pPr>
        <w:pStyle w:val="Style14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Архитектурно-планировочное решение. </w:t>
      </w:r>
    </w:p>
    <w:p>
      <w:pPr>
        <w:pStyle w:val="Style14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ое зонирование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ланировочная концепция и функциональное зонирование определены </w:t>
        <w:br/>
        <w:t>в проекте планировки на основе решений утвержденного Генерального плана муниципального образования "Город Архангельск", сложившегося использо-вания территории и исходя из специфики положения площадки в качестве одного из главных въездов в город Архангельск. Проектные предложения проекта  планировки  Жаровихинского района  рассматриваются во взаимо-связи с проектами планировки районов "Майская горка" и "Варавино-Фактория"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сновная планировочная идея проекта – создание комфортного для проживания, работы и отдыха, благоустроенного, архитектурно-выразительного многофункционального района города  Архангельска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Жаровихинский район является наиболее удаленным от зоны центра города и, поэтому менее застроенным, имеет значительный градостроительный потенциал. Здесь получает свое логическое планировочное завершение одна из главных транспортных  осей города – проспект Ленинградский и берет начало природная планировочная ось города – река Юрас. 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ажный новый планировочный фактор для перспективного градо-строительного формирования Жаровихинского района – планируемое строи-тельство в восточной части района нового мостового перехода через реку Северную Двину с выходом на трассу транспортного коридора, объединяющего перспективные железнодорожный и автомобильный обходы города Архангельска в северной части города. Данное планировочное решение значительно изменит транспортный каркас Архангельска, позволит вывести за пределы города и района значительные транзитные транспортные потоки. Коридор для мостового перехода, транспортной развязки и трассы железной </w:t>
        <w:br/>
        <w:t xml:space="preserve">и автомобильных дорог резервируются в красных линиях проекта. 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районе транспортной развязки, на пересечении трассы нового автомобильного обхода и проспекта Ленинградского, предложена организация въездной обслуживающе-деловой зоны с перспективным размещением логистического комплекса, учреждений и предприятий обслуживания широкого спектра.  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175" w:charSpace="0"/>
        </w:sect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уществующие территории объектов специального назначения, которые  в связи со строительством нового моста через реку Северную Двину, окажутся на ценных в градостроительном отношении площадках, рассматриваются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оектом планировки в качестве резервных территорий для развития общественных функций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ектом предлагаются следующие основные планировочные мероприятия: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Жилые зоны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ектом планировки предлагается: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вершение и комплексное благоустройство существующих микрорай-онов, ликвидация существующего ветхого жилищного фонда в северо-западной части района, севернее проспекта Ленинградского, капитальный ремонт </w:t>
        <w:br/>
        <w:t>и реконструкция технически устаревших жилых зданий;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звитие разнообразных, современных типов застройки различной этажности, архитектурно-строительных типов и разнообразных ценовых диапазонов, завершение формирования микрорайонов многоэтажной застройки вдоль проспекта Ленинградского, строительство микрорайонов среднеэтажной застройки "вторым планом" вдоль проспекта Ленинградского; строительство кварталов малоэтажной застройки;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формирование высотных архитектурных акцентов вдоль главной планировочной оси – проспекта Ленинградского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читывая периферийный характер района, развитие малоэтажного </w:t>
        <w:br/>
        <w:t>и индивидуального жилищного строительства в восточной его части, формирование микрорайона индивидуальной жилой застройки в районе улицы Силикатчиков.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ые зоны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ектом планировки предлагается: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ачественное изменение среды производственных территорий: установление четких границ предприятий, упорядочение использования производственных площадок,  комплексное благоустройство производственных зон с целью улучшения экологической ситуации и высвобождения территорий для деловых и обслуживающих функций;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ведение модернизации предприятий с целью уменьшения санитарно-защитных зон, в первую очередь на территории ОАО "Архангельский речной порт" – ликвидация открытого хранения сыпучих грузов;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формирование производственно-деловых зон с комбинированием сервисов индустрии и  сервисов социального обслуживания населения; увеличение в балансе территории Жаровихинского производственного узла территорий делового, транспортного, инженерного и обслуживающего назначения;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ланировочное структурирование территорий производственных узлов – устройство подъездов, парковок, организация входных благоустроенных зон при основных проходных предприятий, озеленение санитарно-защитных зон.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-деловые зоны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ектом планировки предлагается: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формирование многофункционального центра обслуживания городского значения в районе проектируемой развязки и моста через реку Северную Двину;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формирование общественных центров обслуживания районного значе-ния: западный – на пересечении проспекта Ленинградского с улицей местного значения;  восточный – по улице Белогорской;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ормирование зон для развития сферы обслуживания производств </w:t>
        <w:br/>
        <w:t>и населения при производственных узлах с целью повышения качества градостроительной среды и условий жизни;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ормирование центров обслуживания рекреационных территорий </w:t>
        <w:br/>
        <w:t>в береговых зонах  рек Северная Двина и Юрас.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креационные зоны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ектом планировки предлагается: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потенциала водных ресурсов реки Северной  Двины и включение их в структуру жилой и общественной застройки; устройство озелененных проходов и проездов к береговой зоне, организация линейных пешеходных связей – выходов к водному фронту (перпендикулярных проспекту Ленинградскому); организация парковых и рекреационных зон вдоль набережной реки Северной Двины, на участках от лесозавода до речного порта, от проектируемой развязки до устья реки Юрас;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ачественное изменение экологии городских пространств: трансформация неактивных в настоящее время территорий, не участвующих в градостроительной деятельности, в систему городского озеленения, рекреации и спорта; организация крупной зоны спортивного назначения восточнее новой транспортной развязки; организация пристаней и причалов;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стройство рекреационной зоны всесезонного назначения вдоль природной планировочной оси – реки Юрас, комплексное благоустройство зоны садовых участков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е планировочные решения по развитию проектной  планировочной структуры, проектному  функциональному зонированию территории,  размещению объектов обслуживания населения показаны на чертеже планировки территории Жаровихинского района и иллюстративных схемах: развитие планировочной структуры территории, развитие природно-экологического каркаса, развитие транспортного каркаса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Функциональное зонирование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 "Чертеже проекта планировки. Чертеж границ зон планируемого размещения объектов социально-культурного и коммунально-бытового назначения капитального строительства" показаны следующие границы территорий функциональных зон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Жилые зоны: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она многоэтажной жилой застройки,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она среднеэтажной жилой застройки,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она малоэтажной жилой застройки,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она индивидуальной жилой застройки,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она застройки сезонного проживания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щественно-деловые зоны: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она делового, общественного и коммерческого назначения,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она здравоохранения,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она культового назначения,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она учебно-образовательного назначения,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она многофункционального назначения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изводственные и коммунально-складские зоны: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оны производственного и коммунально-складского назначения,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она промышленности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оны инженерной и транспортной инфраструктур: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она объектов железнодорожного транспорта,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оны объектов инженерной инфраструктуры,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она автомобильного транспорта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екреационные зоны: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она благоустроенных озелененных территорий,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она залесенных территорий,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она спортивного назначения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оны сельскохозяйственного назначения: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она сельскохозяйственного использования,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она сельскохозяйственного производства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оны специального назначения: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она военных объектов и режимных территорий,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она ритуального назначения,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она складирования и захоронения отходов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ные виды функциональных зон: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ные виды функциональных зон,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она водных объектов,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оны озелененных территорий.</w:t>
      </w:r>
    </w:p>
    <w:p>
      <w:pPr>
        <w:pStyle w:val="Style14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Городское озеленение</w:t>
      </w:r>
    </w:p>
    <w:p>
      <w:pPr>
        <w:pStyle w:val="Style14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развитию и благоустройству городского озеленения</w:t>
      </w:r>
    </w:p>
    <w:p>
      <w:pPr>
        <w:pStyle w:val="Style14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основными архитектурно-планировочными решениями, проектом предлагается следующее развитие городского озеленения: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устройство набережной и прогулочной зоны вдоль реки Северной Двины, в районе ул.Тарасова;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устройство рекреационной зоны вдоль реки Юрас, в районе Окружного шоссе и ул.Силикатчиков;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устройство озелененных территорий у площадки лесозавода;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устройство озелененных территорий севернее зоны нового жилищного строительства по пр.Ленинградскому;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троительство скверов по ул.Белогорской с выходом к набережной по ул. Силикатчиков, обустройство прогулочных зон;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звитие внутриквартального озеленения: строительство мест отдыха, детских и спортивных площадок, обновление растительности;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устройство и восстановление газонов в застроенной части территории проекта планировки;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моложение, дополнительные посадки зеленых насаждений;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анитарная уборка лесных массивов;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спользование ассортимента пылегазоустойчивых пород деревьев и кустарников при посадках вдоль транспортных магистралей, в санитарно-защитных зонах предприятий;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зработка проекта реконструкции и озеленения территории, периодическое проведение лесоустроительных и лесозащитных работ;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становка опознавательных знаков озелененных территорий, попадающих в санитарно-защитные зоны.</w:t>
      </w:r>
    </w:p>
    <w:p>
      <w:pPr>
        <w:pStyle w:val="Style14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hanging="0"/>
        <w:jc w:val="center"/>
        <w:rPr/>
      </w:pPr>
      <w:r>
        <w:rPr>
          <w:b/>
          <w:sz w:val="28"/>
          <w:szCs w:val="28"/>
        </w:rPr>
        <w:t>1.3. Социально-экономическое развитие</w:t>
      </w:r>
    </w:p>
    <w:p>
      <w:pPr>
        <w:pStyle w:val="Style14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развитию жилищного фонда</w:t>
      </w:r>
    </w:p>
    <w:p>
      <w:pPr>
        <w:pStyle w:val="Style14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 xml:space="preserve">Строительство жилищного фонда в объеме 458,1 тыс.кв.м, средняя жилищная обеспеченность 31 кв.м общей площади на человека (в том числе </w:t>
        <w:br/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объем жилищного строительства составит 135,0 тыс.кв.м). 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труктура нового жилищного строительства по этажности на расчетный срок: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ногоэтажная жилая застройка (9 этажей) – 30 процентов,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реднеэтажная жилая застройка (5-8 этажей) – 45 процентов,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алоэтажная жилая застройка (2-4 этажа) – 10 процентов,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ндивидуальная жилая застройка (1-2 этажа) – 15 процентов.</w:t>
      </w:r>
    </w:p>
    <w:p>
      <w:pPr>
        <w:pStyle w:val="Style14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 оптимизации размещения производственных </w:t>
      </w:r>
    </w:p>
    <w:p>
      <w:pPr>
        <w:pStyle w:val="Style14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изводственно-деловых зон</w:t>
      </w:r>
    </w:p>
    <w:p>
      <w:pPr>
        <w:pStyle w:val="Style14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Формирование зон производственного и коммунально-складского назначения: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изводственная зона ОАО "Лесозавод № 2", небольшое расширение (сохранение и перепрофилирование существующих объектов производствен-</w:t>
        <w:br/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ного и коммунально-складского назначения, размещение объектов производ-ственно-делового назначения);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она производственного и коммунально-складского назначения и зона многофункционального назначения с территорией грузового речного (морского) транспорта "Припортовая" (сохранение и перепрофилирование существующих объектов производственного и коммунально-складского назначения, размещение объектов производственно-делового назначения, резерв свободной территории – 1,8 га);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истема зон производственного назначения и зон многофункционального назначения вблизи площадки силикатного завода, в том числе с прилегающей территорией военной части (сохранение и перепрофилирование существующих объектов производственного и коммунально-складского назначения, резерв свободной территории – 28,0 га);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хранение производственных зон судоразделочного завода в поселке Турдеевск, перспективная зона многофункционального назначения (сохранение и перепрофилирование существующих объектов производственного и коммунально-складского назначения, резерв свободной территории – 7,0 га).</w:t>
      </w:r>
    </w:p>
    <w:p>
      <w:pPr>
        <w:pStyle w:val="Style14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развитию объектов обслуживания населения</w:t>
      </w:r>
    </w:p>
    <w:p>
      <w:pPr>
        <w:pStyle w:val="Style14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ектом предусмотрено формирование системы общественно-деловых зон микрорайонного и общегородского значения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площадках нового многоэтажного жилищного строительства, а также вблизи, проектом предусматривается строительство объектов обслуживания микрорайонного значения (учреждения образования). 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зонах рекреационного назначения (озеленения), на набережной реки Северной Двины и в зонах новой жилой застройки предлагается размещать некапитальные спортивные плоскостные сооружения открытого типа. </w:t>
      </w:r>
    </w:p>
    <w:p>
      <w:pPr>
        <w:pStyle w:val="Style14"/>
        <w:spacing w:before="0" w:after="0"/>
        <w:ind w:firstLine="709"/>
        <w:rPr/>
      </w:pPr>
      <w:r>
        <w:rPr/>
        <w:t>Параметры размещаемых объектов обслужива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9"/>
        <w:gridCol w:w="1557"/>
        <w:gridCol w:w="1132"/>
        <w:gridCol w:w="1414"/>
        <w:gridCol w:w="1165"/>
        <w:gridCol w:w="1278"/>
        <w:gridCol w:w="1244"/>
      </w:tblGrid>
      <w:tr>
        <w:trPr>
          <w:trHeight w:val="25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ортивный комплекс, пропускная способ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ел. (тыс.кв.м площади пол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ловые и офисные центры, тыс.кв.м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газины, тыс.кв.м торговых площад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извод-ственно-деловые комплексы, тыс.кв.м площаде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ыночные комплек-</w:t>
              <w:br/>
              <w:t>сы, тыс.кв.м торговых площад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льтурно-досуговые учрежде-ния, мес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ы обществен-ного питания, мест</w:t>
            </w:r>
          </w:p>
        </w:tc>
      </w:tr>
      <w:tr>
        <w:trPr>
          <w:trHeight w:val="25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0,0 тыс.кв.м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5</w:t>
            </w:r>
          </w:p>
        </w:tc>
      </w:tr>
    </w:tbl>
    <w:p>
      <w:pPr>
        <w:pStyle w:val="Style14"/>
        <w:spacing w:before="0" w:after="0"/>
        <w:ind w:firstLine="709"/>
        <w:rPr/>
      </w:pPr>
      <w:r>
        <w:rPr/>
        <w:t>Ориентировочная численность работающих в размещаемых объектах обслуживания, тыс. чел.: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657"/>
        <w:gridCol w:w="1559"/>
        <w:gridCol w:w="1418"/>
        <w:gridCol w:w="1134"/>
        <w:gridCol w:w="1276"/>
      </w:tblGrid>
      <w:tr>
        <w:trPr>
          <w:trHeight w:val="25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батывающая промышленность, склады, производ-ственные баз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говля, (включая опт), предостав-ление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ажа и обслужива-ние авто-моби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ение, бизн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6" w:right="-152" w:hanging="0"/>
              <w:jc w:val="center"/>
              <w:rPr>
                <w:sz w:val="24"/>
              </w:rPr>
            </w:pPr>
            <w:r>
              <w:rPr>
                <w:sz w:val="24"/>
              </w:rPr>
              <w:t>Общеп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льтура, спорт, образо-вание</w:t>
            </w:r>
          </w:p>
        </w:tc>
      </w:tr>
      <w:tr>
        <w:trPr>
          <w:trHeight w:val="25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</w:tbl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rPr/>
      </w:pPr>
      <w:r>
        <w:rPr/>
        <w:t>Расчет нормативной потребности населения в объектах обслуживания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7"/>
        <w:gridCol w:w="2078"/>
        <w:gridCol w:w="1783"/>
      </w:tblGrid>
      <w:tr>
        <w:trPr>
          <w:tblHeader w:val="true"/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й обслужи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мая вместимость на расчетный срок (17,3 тыс.чел.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1 эта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,5 тыс.чел.)</w:t>
            </w:r>
          </w:p>
        </w:tc>
      </w:tr>
      <w:tr>
        <w:trPr>
          <w:trHeight w:val="23" w:hRule="atLeast"/>
        </w:trPr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учрежд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</w:t>
            </w:r>
          </w:p>
        </w:tc>
      </w:tr>
      <w:tr>
        <w:trPr>
          <w:trHeight w:val="23" w:hRule="atLeast"/>
        </w:trPr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здравоохранения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(184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(90)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-поликлинические учрежд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мен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(336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(165)</w:t>
            </w:r>
          </w:p>
        </w:tc>
      </w:tr>
      <w:tr>
        <w:trPr>
          <w:trHeight w:val="23" w:hRule="atLeast"/>
        </w:trPr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объекты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м  площади пола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55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75 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скостные сооружения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.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,74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58 </w:t>
            </w:r>
          </w:p>
        </w:tc>
      </w:tr>
      <w:tr>
        <w:trPr>
          <w:trHeight w:val="23" w:hRule="atLeast"/>
        </w:trPr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лубного типа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ы, дома культур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экзем-пляр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5</w:t>
            </w:r>
          </w:p>
        </w:tc>
      </w:tr>
      <w:tr>
        <w:trPr>
          <w:trHeight w:val="23" w:hRule="atLeast"/>
        </w:trPr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торговли и общественного питания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ы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 торговой площад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4 (9014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 (4429)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очных мес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</w:tbl>
    <w:p>
      <w:pPr>
        <w:pStyle w:val="Style14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hanging="0"/>
        <w:jc w:val="center"/>
        <w:rPr/>
      </w:pPr>
      <w:r>
        <w:rPr>
          <w:b/>
          <w:sz w:val="28"/>
          <w:szCs w:val="28"/>
        </w:rPr>
        <w:t>1.4. Развитие транспортной инфраструктуры</w:t>
      </w:r>
    </w:p>
    <w:p>
      <w:pPr>
        <w:pStyle w:val="Style14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развитию транспортной инфраструктуры</w:t>
      </w:r>
    </w:p>
    <w:p>
      <w:pPr>
        <w:pStyle w:val="Style14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Сооружение третьего автомобильно-железнодорожного мостового перехода через реку Северную Двину и связанного с ним автомобильного </w:t>
        <w:br/>
        <w:t>и железнодорожного обхода города по направлению Архангельск – новый морской порт (на перспективу)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Формирование транспортного каркаса территории за счет строительства новых и реконструкции существующих участков магистральной улично-дорожной сети:</w:t>
      </w:r>
    </w:p>
    <w:p>
      <w:pPr>
        <w:pStyle w:val="Style14"/>
        <w:suppressAutoHyphens w:val="true"/>
        <w:spacing w:before="0" w:after="0"/>
        <w:rPr>
          <w:rStyle w:val="Style12"/>
          <w:u w:val="none"/>
        </w:rPr>
      </w:pPr>
      <w:r>
        <w:rPr>
          <w:rStyle w:val="Style12"/>
          <w:sz w:val="28"/>
          <w:szCs w:val="28"/>
          <w:u w:val="none"/>
        </w:rPr>
        <w:t>общегородского значения (протяженность 10,0 км):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>новая магистраль, дублирующая пр.Ленинградский и Окружное шоссе (по направлению железнодорожной линии Архангельск - Город – Карпогоры);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. Ленинградский;</w:t>
      </w:r>
    </w:p>
    <w:p>
      <w:pPr>
        <w:pStyle w:val="Style14"/>
        <w:suppressAutoHyphens w:val="true"/>
        <w:spacing w:before="0" w:after="0"/>
        <w:rPr>
          <w:rStyle w:val="Style12"/>
          <w:u w:val="none"/>
        </w:rPr>
      </w:pPr>
      <w:r>
        <w:rPr>
          <w:rStyle w:val="Style12"/>
          <w:sz w:val="28"/>
          <w:szCs w:val="28"/>
          <w:u w:val="none"/>
        </w:rPr>
        <w:t>районного значения (протяженность 11,6 км):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 xml:space="preserve">ул. Октябрьская; 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л. Тарасова и ее продолжение;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л. Силикатчиков;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овые поперечные и продольные связи в восточной части района. 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>3. Реконструкция отдельных участков магистральной улично-дорожной сети (УДС) (уширение проезжих частей, устройство тротуаров, велосипедных дорожек, полос озеленения)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 Дополнение магистральных направлений улицами местного значения (в основном жилыми).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sz w:val="28"/>
          <w:szCs w:val="28"/>
        </w:rPr>
        <w:t>5.</w:t>
        <w:tab/>
        <w:t>Оснащение пересечений и примыканий сети магистральной УДС транспортными развязками в одном и разных уровнях.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sz w:val="28"/>
          <w:szCs w:val="28"/>
        </w:rPr>
        <w:t>6.</w:t>
        <w:tab/>
        <w:t xml:space="preserve">Создание системы основных пешеходных и велосипедных направлений, выделение с этой целью в пределах проектируемых красных линий широких полос озеленения (для устройства бульваров). 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7.</w:t>
        <w:tab/>
        <w:t>Реконструкция прибрежной зоны с превращением ее в полноценную пешеходную набережную (протяженность 0,9 км).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sz w:val="28"/>
          <w:szCs w:val="28"/>
        </w:rPr>
        <w:t>8.</w:t>
        <w:tab/>
        <w:t>Развитие общественного транспорта – автобуса. Линии автобуса трас-</w:t>
      </w:r>
      <w:r>
        <w:rPr>
          <w:w w:val="96"/>
          <w:sz w:val="28"/>
          <w:szCs w:val="28"/>
        </w:rPr>
        <w:t>сируются по магистральным улицам. Их протяженность составит 73,2 км (10,9 км),</w:t>
      </w:r>
      <w:r>
        <w:rPr>
          <w:sz w:val="28"/>
          <w:szCs w:val="28"/>
        </w:rPr>
        <w:t xml:space="preserve"> плотность – 2,2 км/кв.км. Проектом установлены зоны остановок автобуса, которые одновременно показывают, по каким магистралям предусматривается организация линий общественного пассажирского транспорта.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9.</w:t>
        <w:tab/>
        <w:t>Строительство причала в юго-восточной части района.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0.</w:t>
        <w:tab/>
        <w:t>Организация хранения и обслуживания транспортных средств из расчета обеспеченности населения легковым индивидуальным автотранспортом 320 легковых автомобилей на 1000 жителей и расчетного парка индиви-дуальных легковых автомобилей – 5,5 тыс.ед.: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оружение одного многоярусного гаража на 1000 машино-мест;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оружение встроенных, пристроенных, подземных и полуподземных гаражей при проектировании и возведении новых, реконструкции существующих объектов жилой и общественной застройки;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я платных открытых охраняемых стоянок постоянного хранения на проектируемых площадках (вместимостью 0,5 тыс. машино-мест);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рганизация двух станций технического обслуживания; 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троительство одной АЗС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1. Создание крупного транспортно-логистического центра в северо-восточной части района.</w:t>
      </w:r>
    </w:p>
    <w:p>
      <w:pPr>
        <w:pStyle w:val="Style14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hanging="0"/>
        <w:jc w:val="center"/>
        <w:rPr/>
      </w:pPr>
      <w:r>
        <w:rPr>
          <w:b/>
          <w:sz w:val="28"/>
          <w:szCs w:val="28"/>
        </w:rPr>
        <w:t>1.5. Развитие инженерной инфраструктуры</w:t>
      </w:r>
    </w:p>
    <w:p>
      <w:pPr>
        <w:pStyle w:val="Style14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е</w:t>
      </w:r>
    </w:p>
    <w:p>
      <w:pPr>
        <w:pStyle w:val="Style14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ля гарантированного водоснабжения объектов проектируемой территории города необходимы следующие мероприятия: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ероприятия на первый этап: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ерекладка существующих водопроводных сетей;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троительство водопроводных сетей в районах нового строительства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ероприятия на второй-третий этапы: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троительство водопроводных сетей в районах нового строительства.</w:t>
      </w:r>
    </w:p>
    <w:p>
      <w:pPr>
        <w:pStyle w:val="Style14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spacing w:before="0" w:after="0"/>
        <w:ind w:left="0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одоотведение</w:t>
      </w:r>
    </w:p>
    <w:p>
      <w:pPr>
        <w:pStyle w:val="Style14"/>
        <w:spacing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ля гарантированной работы системы хозяйственно-бытовой канализа-ции необходимы следующие мероприятия: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ероприятия на первый этап: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ерекладка существующих канализационных сетей;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еконструкция КНС;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троительство канализационных сетей в районах нового строительства;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троительство очистных сооружений в поселке Турдеевск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ероприятия на второй-третий этапы: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троительство канализационных сетей в районах нового строительства.</w:t>
      </w:r>
    </w:p>
    <w:p>
      <w:pPr>
        <w:pStyle w:val="Style14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spacing w:before="0" w:after="0"/>
        <w:ind w:left="0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Электроснабжение</w:t>
      </w:r>
    </w:p>
    <w:p>
      <w:pPr>
        <w:pStyle w:val="Style14"/>
        <w:spacing w:before="0" w:after="0"/>
        <w:ind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 xml:space="preserve">Для обеспечения электроэнергией потребителей района потребуется проведение следующих </w:t>
      </w:r>
      <w:r>
        <w:rPr>
          <w:bCs/>
          <w:sz w:val="28"/>
          <w:szCs w:val="28"/>
        </w:rPr>
        <w:t>мероприятий: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ероприятия на первый этап: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троительство двух распределительных пунктов 10 кВ и питающих кабельных линий 10 кВ к ним;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троительство трансформаторных подстанций 10/0,4 кВ и кабельных линий 10 кВ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ероприятия на второй-третий этапы: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мена: на ПС 35/10 кВ "Промузловая" существующих трансформаторов 2·6,3 МВ·А на 2·10 МВ·А. на ПС 110/35/10 "Жаровиха" существующих трансформаторов 2·16 МВ·А на 2·25 МВ·А;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троительство одного распределительного пункта 10 кВ и питающих кабельных линий 10 кВ к нему;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троительство трансформаторных подстанций 10/0,4 кВ и кабельных линий 10 кВ.</w:t>
      </w:r>
    </w:p>
    <w:p>
      <w:pPr>
        <w:pStyle w:val="Style14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spacing w:before="0" w:after="0"/>
        <w:ind w:left="0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Теплоснабжение</w:t>
      </w:r>
    </w:p>
    <w:p>
      <w:pPr>
        <w:pStyle w:val="Style14"/>
        <w:spacing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ля обеспечения бесперебойной и надёжной работы системы тепло-снабжения необходима поэтапная реконструкции и модернизация элементов системы теплоснабжения и проведение ряда мероприятий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ероприятия на первый этап: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еконструкция существующей Архангельской ТЭЦ;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еконструкция существующих тепловых сетей от АТЭЦ;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троительство новой котельной на производственной территории;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кладка магистральных т/сетей к новым площадкам строительства.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ероприятия на второй-третий этапы: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кладка магистральных теплопроводов к новым площадкам строи-тельства.</w:t>
      </w:r>
    </w:p>
    <w:p>
      <w:pPr>
        <w:pStyle w:val="16"/>
        <w:numPr>
          <w:ilvl w:val="0"/>
          <w:numId w:val="0"/>
        </w:numPr>
        <w:spacing w:before="0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15"/>
        <w:spacing w:before="0" w:after="0"/>
        <w:ind w:left="0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Газоснабжение</w:t>
      </w:r>
    </w:p>
    <w:p>
      <w:pPr>
        <w:pStyle w:val="Style14"/>
        <w:spacing w:before="0" w:after="0"/>
        <w:rPr>
          <w:sz w:val="14"/>
          <w:szCs w:val="14"/>
          <w:u w:val="none"/>
        </w:rPr>
      </w:pPr>
      <w:r>
        <w:rPr>
          <w:sz w:val="14"/>
          <w:szCs w:val="14"/>
          <w:u w:val="none"/>
        </w:rPr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ля обеспечения стабильного и надёжного газоснабжения и улучшения социальных условий проживания населения, необходимо поэтапное осуществление ряда мероприятий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ероприятия на первый этап:</w:t>
      </w:r>
    </w:p>
    <w:p>
      <w:pPr>
        <w:pStyle w:val="Style14"/>
        <w:spacing w:before="0" w:after="0"/>
        <w:ind w:firstLine="709"/>
        <w:rPr>
          <w:w w:val="99"/>
          <w:sz w:val="28"/>
          <w:szCs w:val="28"/>
        </w:rPr>
      </w:pPr>
      <w:r>
        <w:rPr>
          <w:w w:val="99"/>
          <w:sz w:val="28"/>
          <w:szCs w:val="28"/>
        </w:rPr>
        <w:t xml:space="preserve">строительство газопроводов высокого давления между ГРП в/д № I и № V; 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роительство магистральных газопроводов среднего давления; 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азоснабжение котельных;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троительство ГРП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ероприятия на второй-третий этапы: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роительство уличных газопроводов среднего давления; 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троительство ГРП.</w:t>
      </w:r>
    </w:p>
    <w:p>
      <w:pPr>
        <w:pStyle w:val="Style14"/>
        <w:spacing w:before="0" w:after="0"/>
        <w:ind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15"/>
        <w:spacing w:before="0" w:after="0"/>
        <w:ind w:left="0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вязь</w:t>
      </w:r>
    </w:p>
    <w:p>
      <w:pPr>
        <w:pStyle w:val="Style14"/>
        <w:spacing w:before="0" w:after="0"/>
        <w:ind w:hanging="0"/>
        <w:jc w:val="center"/>
        <w:rPr>
          <w:sz w:val="14"/>
          <w:szCs w:val="14"/>
          <w:u w:val="none"/>
        </w:rPr>
      </w:pPr>
      <w:r>
        <w:rPr>
          <w:sz w:val="14"/>
          <w:szCs w:val="14"/>
          <w:u w:val="none"/>
        </w:rPr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ероприятия на первый – третий этапы: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елефонизац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крытие новой цифровой подстанции со строительством линейных сооружений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диофикац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величение мощности ОУС-5 на 5 кВ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орудование двух ТП звуковой частоты со строительством магистральных фидеров.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zCs w:val="28"/>
        </w:rPr>
        <w:t>1.6. Инженерная подготовка и вертикальная планировка территории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Мероприятия по инженерной подготовке </w:t>
        <w:br/>
        <w:t>и инженерной защите территории</w:t>
      </w:r>
    </w:p>
    <w:p>
      <w:pPr>
        <w:pStyle w:val="Style14"/>
        <w:spacing w:before="0" w:after="0"/>
        <w:ind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1"/>
        <w:gridCol w:w="881"/>
        <w:gridCol w:w="1123"/>
      </w:tblGrid>
      <w:tr>
        <w:trPr>
          <w:tblHeader w:val="true"/>
          <w:trHeight w:val="322" w:hRule="atLeast"/>
          <w:cantSplit w:val="true"/>
        </w:trPr>
        <w:tc>
          <w:tcPr>
            <w:tcW w:w="7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инженерной подготовке территории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т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7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ультивация территории (снос ветхих строений, разборка дорожных покрытий, коммуникаций, зачистка и санация грунтов)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5</w:t>
            </w:r>
          </w:p>
        </w:tc>
      </w:tr>
      <w:tr>
        <w:trPr>
          <w:cantSplit w:val="true"/>
        </w:trPr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зка растительного грун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</w:tr>
      <w:tr>
        <w:trPr>
          <w:cantSplit w:val="true"/>
        </w:trPr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укрепление откосного типа реки Северной Двины, с организацией набережных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cantSplit w:val="true"/>
        </w:trPr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торфовка под дорожные покрытия проектируемых улиц и по трассам уличных подземных инженерных сетей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9</w:t>
            </w:r>
          </w:p>
        </w:tc>
      </w:tr>
      <w:tr>
        <w:trPr>
          <w:cantSplit w:val="true"/>
        </w:trPr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сыпка территории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12</w:t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3"/>
        <w:gridCol w:w="1029"/>
        <w:gridCol w:w="1123"/>
      </w:tblGrid>
      <w:tr>
        <w:trPr>
          <w:cantSplit w:val="true"/>
        </w:trPr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уличной сети дождевой канализа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>
          <w:cantSplit w:val="true"/>
        </w:trPr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очистных сооружений дождевой канализа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нижению уровня грунтовых вод (устройство дренажа зданий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3</w:t>
            </w:r>
          </w:p>
        </w:tc>
      </w:tr>
      <w:tr>
        <w:trPr>
          <w:cantSplit w:val="true"/>
        </w:trPr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земляных работ по организации рельефа (вертикальная планировка территории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9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1.7. Охрана окружающей сре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роприятия по охране окружающей среды</w:t>
      </w:r>
    </w:p>
    <w:p>
      <w:pPr>
        <w:pStyle w:val="Style14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улучшения состояния окружающей среды проектом планировки предлагается реализация следующих мероприят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птимизация функционального зонирования и планировочной структуры территории для обеспечения рационального природопольз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блюдение регламентов зон с особыми условиями использования территорий, обеспечение необходимых разрывов между нормируемыми объектами и источниками загрязнения окружающей среды, расположенных за пределами площадки проектир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работка проекта единой санитарно-защитной зоны для производствен-ных площадок предприятий пищевой промышленности: Архангельский комбинат хлебопродуктов (3 класс опасности), производственно и производ-ственно-складских баз (4 класса опасности), с запретом размещения на территориях данных баз предприятий выше 4 класса опас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зработка проектов санитарно-защитных зон отдельных объектов: центрального грузового района речного порта (с упорядочением внутренней территории и мест хранения грузов, установка крытых хранилищ пылящих материалов и пр., 2 класс опасности, с расчетом сокращения санитарно-защитной зоны в северном направлении до 100 метров), предприятий </w:t>
        <w:br/>
        <w:t>по производству кирпича (3 класс опасност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ведение контрольных измерений по концентрации загрязняющих веществ и шуму вблизи жилой застройки для объектов 4-5 класса опасности, </w:t>
        <w:br/>
        <w:t>в случае выявленных нарушений - реализация мероприятий (в том числе и за счет собственников перечисленных объектов) по уменьшению негативного влияния на нормируемые объект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крытие для захоронений северо-восточной части (10,47 га) Жаровихин-ского кладбища с организацией от действующего кладбища 300-метровой санитарно-защитной зоны, от закрытой части 50 метровой санитарно-защитной зон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граничение автомобильного (особенно транзитного грузового) движения в жилых зон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3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лагоустройство и организация озелененных территорий специального (защитного) назначения в санитарно-защитных зонах промышленных объектов, вдоль автомобильной обходной дороги, вдоль улично-дорожной се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тановка современных трансформаторов, оборудованных звуко-поглащающими кожуха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существление регулярного вывоза отходов и снега в соответствии </w:t>
        <w:br/>
        <w:t>с решениями Генерального плана муниципального образования "Город Архан-</w:t>
        <w:br/>
        <w:t>гельск"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2. Технико-экономические показатели и параметры </w:t>
        <w:br/>
        <w:t>планируемого строительства</w:t>
      </w:r>
    </w:p>
    <w:p>
      <w:pPr>
        <w:pStyle w:val="Style14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440"/>
        <w:gridCol w:w="1273"/>
        <w:gridCol w:w="1315"/>
        <w:gridCol w:w="1719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ind w:lef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113"/>
              <w:ind w:lef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ind w:left="-175" w:right="-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. положе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рок (с уче-том сущ. положения)</w:t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в границах проектирования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,4</w:t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lef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Жилы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многоэтажной жилой застрой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среднеэтажной жилой застрой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малоэтажной жилой застрой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индивидуальной жилой застрой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lef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бщественно-деловы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делового, общественного и коммерческого назнач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культового назнач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учреждений здравоохран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многофункционального назнач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lef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роизводственные и коммунально-складски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производственных и коммунально-складских объек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Й И ТРАНСПОРТНОЙ ИНФРАСТРУКТУР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инженерной инфраструктур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речного транспор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железнодорожного транспор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автомобильного транспор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РЕАЦИОННЫ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спортивных комплексов и сооруж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залесенных территор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благоустроенных озелененных территор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7</w:t>
            </w:r>
          </w:p>
        </w:tc>
      </w:tr>
    </w:tbl>
    <w:p>
      <w:pPr>
        <w:pStyle w:val="Normal"/>
        <w:jc w:val="center"/>
        <w:rPr/>
      </w:pPr>
      <w:r>
        <w:rPr/>
        <w:t>14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440"/>
        <w:gridCol w:w="1273"/>
        <w:gridCol w:w="1315"/>
        <w:gridCol w:w="1719"/>
      </w:tblGrid>
      <w:tr>
        <w:trPr>
          <w:trHeight w:val="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ОГО НАЗНАЧЕНИЯ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сельскохозяйственного исполь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ческих товарищест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огоро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ГО НАЗНАЧЕНИЯ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военных объектов и режимных территор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ритуального назнач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добычи полезных ископаемы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озеленения специального назнач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озелененных территор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иных городских территор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емы, водото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1</w:t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ОБЩЕГО ПОЛЬ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</w:t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rPr/>
            </w:pPr>
            <w:r>
              <w:rPr>
                <w:sz w:val="24"/>
                <w:szCs w:val="24"/>
              </w:rPr>
              <w:t xml:space="preserve">в том числе н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ый фонд, </w:t>
            </w:r>
          </w:p>
          <w:p>
            <w:pPr>
              <w:pStyle w:val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4</w:t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этажная многоквартирная застройка (9 эт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1</w:t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этажная многоквартирная застройка (до 4 эт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3</w:t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этажная жилая застройка (1–2 эт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 (1–2 эт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жилищное строительство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1</w:t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этажная многоквартирная застройка (9 эт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1</w:t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этажная многоквартирная застройка (5-8 эт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этажная многоквартирная застройка (2-4 эт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 (1-2 эт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жилищным фонд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/чел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ая инфраструкту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магистральной улично-дорожной сети, 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льных улиц общегородского знач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5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440"/>
        <w:gridCol w:w="1273"/>
        <w:gridCol w:w="1315"/>
        <w:gridCol w:w="1719"/>
      </w:tblGrid>
      <w:tr>
        <w:trPr>
          <w:trHeight w:val="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льных улиц районного знач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тность магистральной сети на застроенных территориях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/кв. к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линий внутригородского автобус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,4</w:t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тность линий внутригородского общественного транспорта на застроенных территориях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/кв. к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автомобилиз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. авт.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жител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женерное оборудование и благоустройство территор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³/су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³/су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– 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снабжение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 куб. м/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8</w:t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 - 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т·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00</w:t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изац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номе-р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</w:tbl>
    <w:p>
      <w:pPr>
        <w:pStyle w:val="Normal"/>
        <w:tabs>
          <w:tab w:val="clear" w:pos="708"/>
          <w:tab w:val="left" w:pos="761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61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611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611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426" w:hanging="0"/>
      </w:pPr>
      <w:rPr>
        <w:rFonts w:ascii="Wingdings" w:hAnsi="Wingdings" w:cs="Wingdings" w:hint="default"/>
      </w:rPr>
    </w:lvl>
    <w:lvl w:ilvl="1">
      <w:start w:val="1"/>
      <w:numFmt w:val="bullet"/>
      <w:suff w:val="space"/>
      <w:lvlText w:val=""/>
      <w:lvlJc w:val="left"/>
      <w:pPr>
        <w:tabs>
          <w:tab w:val="num" w:pos="0"/>
        </w:tabs>
        <w:ind w:left="964" w:hanging="0"/>
      </w:pPr>
      <w:rPr>
        <w:rFonts w:ascii="Symbol" w:hAnsi="Symbol" w:cs="Symbol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361" w:hanging="0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1758" w:hanging="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155" w:hanging="0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552" w:hanging="0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949" w:hanging="0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3346" w:hanging="0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3743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8"/>
      <w:szCs w:val="20"/>
    </w:rPr>
  </w:style>
  <w:style w:type="character" w:styleId="4">
    <w:name w:val="Заголовок 4 Знак"/>
    <w:basedOn w:val="Style10"/>
    <w:qFormat/>
    <w:rPr>
      <w:rFonts w:ascii="Arial" w:hAnsi="Arial" w:eastAsia="Times New Roman" w:cs="Times New Roman"/>
      <w:b/>
      <w:sz w:val="32"/>
      <w:szCs w:val="20"/>
    </w:rPr>
  </w:style>
  <w:style w:type="character" w:styleId="11">
    <w:name w:val="Стиль1 Знак"/>
    <w:qFormat/>
    <w:rPr>
      <w:rFonts w:ascii="Times New Roman" w:hAnsi="Times New Roman" w:eastAsia="Times New Roman" w:cs="Times New Roman"/>
      <w:color w:val="000000"/>
      <w:spacing w:val="-2"/>
      <w:sz w:val="28"/>
      <w:szCs w:val="28"/>
      <w:lang w:val="en-US"/>
    </w:rPr>
  </w:style>
  <w:style w:type="character" w:styleId="21">
    <w:name w:val="Стиль2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Style11">
    <w:name w:val="Абзац Знак"/>
    <w:basedOn w:val="Style10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2">
    <w:name w:val="Текст_Подчеркнутый"/>
    <w:basedOn w:val="Style10"/>
    <w:qFormat/>
    <w:rPr>
      <w:rFonts w:ascii="Times New Roman" w:hAnsi="Times New Roman" w:cs="Times New Roman"/>
      <w:u w:val="single"/>
    </w:rPr>
  </w:style>
  <w:style w:type="character" w:styleId="12">
    <w:name w:val="Заголовок_подзаголовок_1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ru-RU" w:bidi="ar-SA"/>
    </w:rPr>
  </w:style>
  <w:style w:type="character" w:styleId="13">
    <w:name w:val="Список_маркерный_1_уровень Знак"/>
    <w:basedOn w:val="Style10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111">
    <w:name w:val="Табличный_таблица_11 Знак"/>
    <w:basedOn w:val="Style10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112">
    <w:name w:val="Табличный_боковик_11 Знак"/>
    <w:basedOn w:val="Style10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Стиль1"/>
    <w:basedOn w:val="Normal"/>
    <w:qFormat/>
    <w:pPr>
      <w:spacing w:lineRule="auto" w:line="360"/>
      <w:ind w:firstLine="709"/>
      <w:jc w:val="both"/>
    </w:pPr>
    <w:rPr>
      <w:color w:val="000000"/>
      <w:spacing w:val="-2"/>
      <w:szCs w:val="28"/>
      <w:lang w:val="en-US"/>
    </w:rPr>
  </w:style>
  <w:style w:type="paragraph" w:styleId="22">
    <w:name w:val="Стиль2"/>
    <w:basedOn w:val="14"/>
    <w:qFormat/>
    <w:pPr>
      <w:spacing w:lineRule="auto" w:line="240"/>
    </w:pPr>
    <w:rPr>
      <w:spacing w:val="0"/>
    </w:rPr>
  </w:style>
  <w:style w:type="paragraph" w:styleId="Style14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Заголовок_подзаголовок_1"/>
    <w:next w:val="Style14"/>
    <w:qFormat/>
    <w:pPr>
      <w:keepNext w:val="true"/>
      <w:widowControl/>
      <w:bidi w:val="0"/>
      <w:spacing w:before="120" w:after="60"/>
      <w:ind w:lef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ru-RU" w:bidi="ar-SA" w:eastAsia="zh-CN"/>
    </w:rPr>
  </w:style>
  <w:style w:type="paragraph" w:styleId="16">
    <w:name w:val="Список_маркерный_1_уровень"/>
    <w:qFormat/>
    <w:pPr>
      <w:widowControl/>
      <w:numPr>
        <w:ilvl w:val="0"/>
        <w:numId w:val="2"/>
      </w:numPr>
      <w:bidi w:val="0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Список_маркерный_2_уровень"/>
    <w:basedOn w:val="16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113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4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итут_инвентарник_экземпляр"/>
    <w:qFormat/>
    <w:pPr>
      <w:widowControl/>
      <w:bidi w:val="0"/>
      <w:spacing w:before="240" w:after="240"/>
      <w:jc w:val="right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8">
    <w:name w:val="Титул_заголовок_18_центр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20">
    <w:name w:val="Титул_заголовок_20_центр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05:00Z</dcterms:created>
  <dc:creator>GolovinaNV</dc:creator>
  <dc:description/>
  <dc:language>en-US</dc:language>
  <cp:lastModifiedBy>GolovinaNV</cp:lastModifiedBy>
  <dcterms:modified xsi:type="dcterms:W3CDTF">2015-02-25T12:06:00Z</dcterms:modified>
  <cp:revision>1</cp:revision>
  <dc:subject/>
  <dc:title/>
</cp:coreProperties>
</file>